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íloh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078"/>
      </w:tblGrid>
      <w:tr>
        <w:trPr>
          <w:trHeight w:val="208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color w:val="006600"/>
                <w:szCs w:val="24"/>
                <w:lang w:val="sk-SK"/>
              </w:rPr>
              <w:drawing>
                <wp:inline distT="0" distB="0" distL="0" distR="0">
                  <wp:extent cx="10864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120" w:after="0"/>
              <w:rPr>
                <w:b/>
                <w:b/>
                <w:color w:val="006600"/>
                <w:szCs w:val="24"/>
                <w:lang w:val="sk-SK"/>
              </w:rPr>
            </w:pPr>
            <w:r>
              <w:rPr>
                <w:b/>
                <w:color w:val="006600"/>
                <w:szCs w:val="24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zdravotníctva  a  sociálnej  prá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76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76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RIHLÁŠKA NA RIGORÓZNU SKÚŠKU</w:t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Meno a priezvisko: .............................................................. Rodné meno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itul: ..................... Dátum a miesto narodenia: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dné číslo: ................................. Číslo OP: ................................. Štátna príslušnosť: 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bydliska: .............................................................................. PSČ: 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elefónne číslo: ........................................... E-mail: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Kontaktná adresa pre korešpondenciu (ak je odlišná od trvalého bydlisk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bsolvovaná VŠ (názov, adresa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Ukončený študijný program:............................................................   Rok ukončenia: ..............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Názov obhájenej diplomovej práce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b/>
          <w:lang w:val="sk-SK"/>
        </w:rPr>
        <w:t>Prihlasujem sa na rigoróznu skúšku v študijnom programe:</w:t>
      </w:r>
      <w:r>
        <w:rPr>
          <w:lang w:val="sk-SK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lang w:val="sk-SK"/>
        </w:rPr>
      </w:pPr>
      <w:r>
        <w:rPr>
          <w:lang w:val="sk-SK"/>
        </w:rPr>
        <w:t>V ..............................., dňa ......................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     podpis</w:t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jc w:val="right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lineRule="auto" w:line="276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</w:r>
    </w:p>
    <w:p>
      <w:pPr>
        <w:pStyle w:val="Normal"/>
        <w:autoSpaceDE w:val="false"/>
        <w:spacing w:lineRule="auto" w:line="276"/>
        <w:ind w:left="4956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3:00Z</dcterms:created>
  <dc:creator>Noname</dc:creator>
  <dc:description/>
  <cp:keywords/>
  <dc:language>en-US</dc:language>
  <cp:lastModifiedBy>Babíková</cp:lastModifiedBy>
  <cp:lastPrinted>2015-10-06T15:00:00Z</cp:lastPrinted>
  <dcterms:modified xsi:type="dcterms:W3CDTF">2019-05-14T09:33:00Z</dcterms:modified>
  <cp:revision>2</cp:revision>
  <dc:subject/>
  <dc:title> </dc:title>
</cp:coreProperties>
</file>